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1 do Regulaminu rekrutacji i uczestnictwa w projekcie „START z KIS-em”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REKRUTACJI DO PROJEKT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TART z KIS-em - nr projektu </w:t>
            </w:r>
            <w:r>
              <w:rPr>
                <w:rFonts w:eastAsia="Times New Roman" w:cs="Calibri"/>
                <w:bCs/>
                <w:sz w:val="24"/>
                <w:szCs w:val="24"/>
              </w:rPr>
              <w:t>FEDS.07.05-IP.02-037/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Instrukcja wypełniania Formularz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 do projektu powinien być </w:t>
      </w:r>
      <w:r>
        <w:rPr>
          <w:rFonts w:cs="Calibri" w:ascii="Calibri" w:hAnsi="Calibri"/>
          <w:b/>
          <w:bCs/>
          <w:sz w:val="22"/>
          <w:szCs w:val="22"/>
        </w:rPr>
        <w:t>wypełniony elektronicznie lub odręcznie drukowanymi literami w sposób czyteln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skreślenia, proszę postawić parafkę wraz z datą (obok skreślenia),</w:t>
        <w:br/>
        <w:t xml:space="preserve">a następnie zaznaczyć prawidłową odpowi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wymaganych informacji może skutkować przyznaniem mniejszej liczby punk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wą odpowiedź proszę zaznaczyć poprzez wstawienie w zaznaczone pole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znaku: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1"/>
        <w:gridCol w:w="3047"/>
        <w:gridCol w:w="2494"/>
        <w:gridCol w:w="1630"/>
      </w:tblGrid>
      <w:tr>
        <w:trPr>
          <w:trHeight w:val="5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OSOBOWE KANDYDATA/KI N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CZESTNIKA/UCZESTNICZKĘ PROJEK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Calibri"/>
              </w:rPr>
              <w:t>Kobieta (K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  <w:r>
              <w:rPr>
                <w:rFonts w:cs="Calibri"/>
                <w:sz w:val="21"/>
                <w:szCs w:val="21"/>
              </w:rPr>
              <w:t xml:space="preserve">                               </w:t>
            </w:r>
            <w:r>
              <w:rPr>
                <w:rFonts w:cs="Calibri"/>
              </w:rPr>
              <w:t>Mężczyzna (M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Obywatelstw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godnie z art. 25 kodeksu cywilnego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ejscem zamieszkania osoby fizycznej jest miejscowoś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 której osoba ta przebywa z zamiarem stałego poby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1"/>
                <w:szCs w:val="21"/>
              </w:rPr>
              <w:t>Powia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min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iejscowoś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od pocztowy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ic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budynku/lokal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telefon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SZTAŁCENIE W DNIU PRZYSTĄPIENIA DO PROJEKTU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ższe niż podstawowe (ISCED 0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dstawowe (ISCED 1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imnazjalne (ISCED 2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nadgimnazjalne (ISCED 3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licealne (ISCED 4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ższe (ISCED 5-8)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 NA RYNKU PRACY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ezrobotną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  <w:b/>
                <w:bCs/>
              </w:rPr>
              <w:t xml:space="preserve"> za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eżeli zaznaczono TAK, należy przedłożyć zaświadczenie z PUP nie starsze niż 30 d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ptos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</w:rPr>
              <w:t>Oświadczam, że jestem osobą długotrwale bezrobotną pow. 12 miesięcy</w:t>
            </w:r>
            <w:r>
              <w:rPr>
                <w:rStyle w:val="FootnoteAnchor"/>
                <w:rFonts w:eastAsia="Aptos" w:cs="Calibri"/>
                <w:b/>
                <w:bCs/>
                <w:kern w:val="2"/>
                <w:vertAlign w:val="superscript"/>
              </w:rPr>
              <w:footnoteReference w:id="3"/>
            </w:r>
            <w:r>
              <w:rPr>
                <w:rFonts w:eastAsia="Aptos" w:cs="Calibri"/>
                <w:b/>
                <w:bCs/>
                <w:kern w:val="2"/>
              </w:rPr>
              <w:t xml:space="preserve"> </w:t>
            </w: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(dot. osób bezrobotnych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Jeśli zaznaczono TAK, proszę wskazać okres od kiedy przebywa się na bezrobociu </w:t>
            </w:r>
            <w:r>
              <w:rPr>
                <w:rFonts w:eastAsia="Aptos" w:cs="Calibri"/>
                <w:b/>
                <w:bCs/>
                <w:i/>
                <w:iCs/>
                <w:kern w:val="2"/>
                <w:sz w:val="20"/>
                <w:szCs w:val="20"/>
              </w:rPr>
              <w:t>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ierną zawodowo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4"/>
            </w:r>
            <w:r>
              <w:rPr>
                <w:rFonts w:cs="Calibri"/>
                <w:b/>
                <w:bCs/>
              </w:rPr>
              <w:t xml:space="preserve"> nie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Jeśli zaznaczono TAK, należy dostarczyć zaświadczenie z ZUS [druk US-7] o braku tytułu do odprowadzania składek na ubezpieczenia społeczne w związku z zatrudnieniem lub wykonywaniem innej pracy zarobkowej nie starsze niż 30 d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w tym z tyt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Posiadania orzeczenia o niepełnosprawności </w:t>
            </w:r>
            <w:r>
              <w:rPr>
                <w:rFonts w:cs="Calibri"/>
                <w:i/>
                <w:iCs/>
              </w:rPr>
              <w:t>lub inny dokument potwierdzający stan zdrow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Uczącą się/ odbywającą szkol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TUACJA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-4"/>
              </w:rPr>
              <w:t>Osoba lub rodzina korzystająca ze świadczeń z pomocy społecznej zgodnie z ustawą z dnia 12 marca 2004 r. o pomocy społecznej lub kwalifikujących się do objęcia wsparciem pomocy społecznej, tj. spełniającym co najmniej jedną z przesłanek określonych w art. 7 tej ustawy.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-4"/>
              </w:rPr>
              <w:footnoteReference w:id="5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pochodząca z państw trzecich</w:t>
            </w:r>
            <w:r>
              <w:rPr>
                <w:rStyle w:val="FootnoteAnchor"/>
                <w:rFonts w:eastAsia="Aptos" w:cs="Calibri"/>
                <w:kern w:val="2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</w:t>
            </w:r>
            <w:r>
              <w:rPr>
                <w:rStyle w:val="FootnoteAnchor"/>
                <w:rFonts w:cs="Calibri"/>
                <w:vertAlign w:val="superscript"/>
              </w:rPr>
              <w:footnoteReference w:id="8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  <w:r>
              <w:rPr>
                <w:rStyle w:val="FootnoteAnchor"/>
                <w:rFonts w:cs="Calibri"/>
                <w:vertAlign w:val="superscript"/>
              </w:rPr>
              <w:footnoteReference w:id="9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Arial"/>
                <w:color w:val="000000"/>
                <w:spacing w:val="-4"/>
              </w:rPr>
              <w:t>Osoba korzystająca z programu Fundusze Europejskie Pomoc Żywności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KRYTERIA PREFERUJĄCE OSOBY W PROJEKCIE </w:t>
            </w:r>
            <w:r>
              <w:rPr>
                <w:b/>
                <w:sz w:val="20"/>
                <w:szCs w:val="20"/>
              </w:rPr>
              <w:t>– właściwe zaznaczyć</w:t>
            </w:r>
            <w:r>
              <w:rPr>
                <w:b/>
                <w:sz w:val="24"/>
                <w:szCs w:val="24"/>
              </w:rPr>
              <w:t xml:space="preserve"> „X”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obi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 wieku 18 – 29 lat w chwili przystąpienia do proje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bookmarkStart w:id="0" w:name="_Hlk190689307"/>
            <w:r>
              <w:rPr>
                <w:rFonts w:cs="Calibri"/>
                <w:sz w:val="23"/>
                <w:szCs w:val="23"/>
              </w:rPr>
              <w:t>Mieszkańcy miejscowości - gmin, którzy zamieszkują w województwie dolnośląskim</w:t>
            </w:r>
            <w:r>
              <w:rPr>
                <w:rStyle w:val="FootnoteCharacters"/>
                <w:rStyle w:val="FootnoteAnchor"/>
                <w:rFonts w:cs="Calibri"/>
                <w:sz w:val="23"/>
                <w:szCs w:val="23"/>
              </w:rPr>
              <w:footnoteReference w:id="10"/>
            </w:r>
            <w:r>
              <w:rPr>
                <w:rFonts w:cs="Calibri"/>
                <w:sz w:val="23"/>
                <w:szCs w:val="23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rzykłady dokumentów na końcu Formularza pod 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</w:rPr>
              <w:t>- na obszarze wiejskim wg klasyfikacji DEGURBA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zamieszkują obszar zagrożony trwałą marginalizacją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bookmarkStart w:id="1" w:name="_Hlk190689307"/>
            <w:r>
              <w:rPr>
                <w:rFonts w:cs="Calibri"/>
                <w:sz w:val="23"/>
                <w:szCs w:val="23"/>
              </w:rPr>
              <w:t>- zamieszkują w mieście średnim tracącym funkcję społeczno-gospodarcze</w:t>
            </w:r>
            <w:bookmarkEnd w:id="1"/>
            <w:r>
              <w:rPr>
                <w:rFonts w:cs="Calibri"/>
                <w:sz w:val="23"/>
                <w:szCs w:val="23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</w:rPr>
              <w:t>Długotrwale b</w:t>
            </w:r>
            <w:r>
              <w:rPr>
                <w:rFonts w:cs="Calibri"/>
                <w:sz w:val="23"/>
                <w:szCs w:val="23"/>
                <w:lang w:eastAsia="pl-PL"/>
              </w:rPr>
              <w:t>ezrobotna zarejestrowana w PUP powyżej 12 m-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oświadczająca wielokrotnego wykluczenia społecznego,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spełniająca więcej niż jedną przesłankę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określoną w art. 7 ustawy z dnia 12 marca 2004 r. o pomocy społecznej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3"/>
                <w:szCs w:val="23"/>
              </w:rPr>
              <w:footnoteReference w:id="11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e znacznym lub umiarkowanym stopniem niepełnosprawności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sprzężo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Z chorobami psychicznymi [do wglądu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intelektual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851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Z całościowymi zaburzeniami rozwojowymi </w:t>
            </w:r>
            <w:r>
              <w:rPr>
                <w:rFonts w:cs="Calibri"/>
                <w:sz w:val="18"/>
                <w:szCs w:val="18"/>
              </w:rPr>
              <w:t>(wg Międzynarodowej Statystyki Klasyfikacją Chorób i Problemów Zdrowotnych ICD10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  <w:t xml:space="preserve">Opuszczające placówki opieki instytucjonalne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umowana liczba punktów, za każde TAK po 2 punk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KIETA POTRZEB I USPRAWNIEŃ DLA OSÓB Z NIEPELNOSPRAWNOŚCI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idzi Pan/Pani problemy/bariery wynikające z niepełnosprawności w związku ze swoim udziałem w projekcie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ma Pan/Pani potrzeby wynikające z niepełnosprawności lub innych ograniczeń, których spełnienie mogłoby ułatwić Panu/Pani udział w zajęciach oferowanych w ramach niniejszego projektu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y skorzysta Pan/Pani z pomocy Asystenta rozwoju osób z niepełnospra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Ja niżej podpisany/a pouczony/a i świadomy/a odpowiedzialności za składanie oświadczeń niezgodnych z prawdą (zgodnie z art. 233 k.k),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odane </w:t>
      </w:r>
      <w:r>
        <w:rPr>
          <w:rFonts w:cs="Calibri"/>
          <w:sz w:val="24"/>
          <w:szCs w:val="24"/>
        </w:rPr>
        <w:t>przeze mnie po</w:t>
      </w:r>
      <w:r>
        <w:rPr>
          <w:sz w:val="24"/>
          <w:szCs w:val="24"/>
        </w:rPr>
        <w:t xml:space="preserve">wyżej </w:t>
      </w:r>
      <w:r>
        <w:rPr>
          <w:rFonts w:cs="Calibri"/>
          <w:sz w:val="24"/>
          <w:szCs w:val="24"/>
        </w:rPr>
        <w:t xml:space="preserve">dane osobowe </w:t>
      </w:r>
      <w:r>
        <w:rPr>
          <w:rFonts w:cs="Calibri"/>
          <w:b/>
          <w:bCs/>
          <w:sz w:val="24"/>
          <w:szCs w:val="24"/>
        </w:rPr>
        <w:t>są prawdziwe i aktualne</w:t>
      </w:r>
      <w:r>
        <w:rPr>
          <w:rFonts w:cs="Calibri"/>
          <w:sz w:val="24"/>
          <w:szCs w:val="24"/>
        </w:rPr>
        <w:t xml:space="preserve"> na dzień podpisania niniejszego formularza </w:t>
      </w:r>
      <w:r>
        <w:rPr>
          <w:sz w:val="24"/>
          <w:szCs w:val="24"/>
        </w:rPr>
        <w:t>równocześnie zobowiązuję się poinformować START w sytuacji zmiany jakichkolwiek dan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zapoznałem/zapoznałam się z treścią Regulaminu rekrutacji i uczestnictwa w Projekcie, akceptuję jego treść oraz </w:t>
      </w:r>
      <w:r>
        <w:rPr>
          <w:sz w:val="24"/>
          <w:szCs w:val="24"/>
        </w:rPr>
        <w:t>zobowiązuję się do przestrzegania jego zapisów</w:t>
      </w:r>
      <w:r>
        <w:rPr>
          <w:rFonts w:cs="Calibri"/>
          <w:sz w:val="24"/>
          <w:szCs w:val="24"/>
        </w:rPr>
        <w:t xml:space="preserve"> i deklaruję zamiar przystąpienia do projektu. </w:t>
      </w:r>
      <w:r>
        <w:rPr>
          <w:sz w:val="24"/>
          <w:szCs w:val="24"/>
        </w:rPr>
        <w:t>Jednocześnie przyjmuję do wiadomości możliwość zmiany Regulaminu w trakcie trwania projektu i zobowiązuję się każdorazowo do zapoznania się ze zmianami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poznałem/łam</w:t>
      </w:r>
      <w:r>
        <w:rPr>
          <w:sz w:val="24"/>
          <w:szCs w:val="24"/>
        </w:rPr>
        <w:t xml:space="preserve"> się z Klauzulą Informacją dotyczącą przetwarzania danych osobowych w ramach projektu – Załącznik nr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</w:t>
      </w:r>
      <w:r>
        <w:rPr>
          <w:rFonts w:cs="Calibri"/>
          <w:sz w:val="24"/>
          <w:szCs w:val="24"/>
        </w:rPr>
        <w:t xml:space="preserve"> na przetwarzanie moich danych osobowych w zakresie niezbędnym w projekcie oraz wyrażam zgodę na bezpłatne rozpowszechnianie mojego wizerunku w ramach realizowanego projektu i oświadczam, że nie będę z tego tytułu wnosił/a żadnych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 xml:space="preserve">obowiązuję się </w:t>
      </w:r>
      <w:r>
        <w:rPr>
          <w:rFonts w:cs="Calibri"/>
          <w:color w:val="000000"/>
          <w:sz w:val="24"/>
          <w:szCs w:val="24"/>
        </w:rPr>
        <w:t xml:space="preserve">do przekazania informacji, dotyczących mojej sytuacji po zakończeniu udziału w Projekcie (tj. do 4 tygodni od zakończenia udział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ostałam/em</w:t>
      </w:r>
      <w:r>
        <w:rPr>
          <w:rFonts w:cs="Calibri"/>
          <w:sz w:val="24"/>
          <w:szCs w:val="24"/>
        </w:rPr>
        <w:t xml:space="preserve"> poinformowana/y, że projekt jest dofinansowany ze środków programu Fundusze Europejskie dla Dolnego Śląska 2021-2027, Europejski Fundusz Społeczny Plus, </w:t>
      </w:r>
      <w:r>
        <w:rPr>
          <w:rFonts w:cs="Calibri"/>
          <w:bCs/>
          <w:sz w:val="24"/>
          <w:szCs w:val="24"/>
        </w:rPr>
        <w:t>Priorytet 7 Fundusze Europejskie na rzecz rynku pracy i włączenia społecznego na Dolnym Śląsku , Działanie 7.5 Aktywna integracj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                                        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rPr>
          <w:rFonts w:cs="Calibri"/>
        </w:rPr>
      </w:pPr>
      <w:r>
        <w:rPr/>
        <w:t>Data podpisania formularza                                                         Podpis osoby składającej formular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8"/>
        <w:gridCol w:w="2919"/>
      </w:tblGrid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ecyzja Komisji Rekrutacyjnej o zakwalifikowaniu do projektu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 przypadku odmowy uzasadnienie: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pisy członków Komisj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/>
                <w:b/>
                <w:bCs/>
                <w:sz w:val="20"/>
                <w:szCs w:val="23"/>
              </w:rPr>
            </w:r>
          </w:p>
          <w:p>
            <w:pPr>
              <w:pStyle w:val="Bezodstpw"/>
              <w:rPr/>
            </w:pPr>
            <w:r>
              <w:rPr>
                <w:sz w:val="20"/>
              </w:rPr>
              <w:t>Wrocław dnia 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</w:t>
      </w:r>
      <w:bookmarkStart w:id="2" w:name="_Hlk183691143"/>
      <w:r>
        <w:rPr>
          <w:sz w:val="20"/>
          <w:szCs w:val="20"/>
        </w:rPr>
        <w:t xml:space="preserve">negatywnej decyzji Komisji Rekrutacyjnej, co do przyjęcia kandydata/ki do projektu, służy osobie odwołanie w formie pisemnej (na adres </w:t>
      </w:r>
      <w:r>
        <w:rPr>
          <w:rFonts w:cs="Calibri"/>
          <w:sz w:val="20"/>
          <w:szCs w:val="20"/>
        </w:rPr>
        <w:t>Wojewódzkie Zrzeszenie Sportowe Niepełnosprawnych „START”</w:t>
      </w:r>
      <w:r>
        <w:rPr>
          <w:sz w:val="20"/>
          <w:szCs w:val="20"/>
        </w:rPr>
        <w:t xml:space="preserve"> z siedzibą we Wrocławiu, </w:t>
      </w:r>
      <w:r>
        <w:rPr>
          <w:rFonts w:cs="Calibri"/>
          <w:sz w:val="20"/>
          <w:szCs w:val="20"/>
        </w:rPr>
        <w:t>ul. Rakietowa 33, 50-016 Wrocław</w:t>
      </w:r>
      <w:r>
        <w:rPr/>
        <w:t>) w okresie do 4 dni roboczych od dnia powiadomienia. W przypadku odwołania, decyzję ostateczną podejmuje koordynator projektu</w:t>
      </w:r>
      <w:bookmarkEnd w:id="2"/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ecyzja Koordynator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/>
              <w:t xml:space="preserve">Przyjąć do projektu: 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ata i podpis koordynator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*</w:t>
      </w:r>
      <w:r>
        <w:rPr/>
        <w:t xml:space="preserve">W związku z wymogiem weryfikacji podanych danych, kandydat/ka są zobowiązani dostarczyć dokumenty potwierdzające zamieszkanie na terenie Gmin wskazanych w  (możliwość do wyboru): </w:t>
      </w:r>
    </w:p>
    <w:p>
      <w:pPr>
        <w:pStyle w:val="Normal"/>
        <w:spacing w:lineRule="auto" w:line="240" w:before="0" w:after="0"/>
        <w:jc w:val="both"/>
        <w:rPr/>
      </w:pPr>
      <w:r>
        <w:rPr/>
        <w:t>- informacja o zameldowaniu na pobyt stały lub czasowy pobrana elektronicznie przez profil zaufany na stronie www.gov.pl;</w:t>
      </w:r>
    </w:p>
    <w:p>
      <w:pPr>
        <w:pStyle w:val="Normal"/>
        <w:spacing w:lineRule="auto" w:line="240" w:before="0" w:after="0"/>
        <w:jc w:val="both"/>
        <w:rPr/>
      </w:pPr>
      <w:r>
        <w:rPr/>
        <w:t>- oświadczenie najemcy, właściciela lokalu potwierdzające stały pobyt na terenie danej Gminy wraz z dokumentem potwierdzającym, że osoba podpisująca oświadczenie jest właścicielem lub najemcą lokalu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mowa na media (np prąd, gaz, woda, telefon, internet, telewizja, itp.) zawierająca adres zamieszkania kandydata/k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wierdzenie posiadania przez uczestnika projektu rachunku bankowego zawierającego adres na terenie Gminy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rzeczenie o niepełnosprawności, </w:t>
      </w:r>
    </w:p>
    <w:p>
      <w:pPr>
        <w:pStyle w:val="Normal"/>
        <w:spacing w:lineRule="auto" w:line="240" w:before="0" w:after="0"/>
        <w:jc w:val="both"/>
        <w:rPr/>
      </w:pPr>
      <w:r>
        <w:rPr/>
        <w:t>- lub inne zaświadczenie potwierdzające zamieszkanie na terenie tych Gmi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3" w:name="_Hlk19527900"/>
      <w:bookmarkStart w:id="4" w:name="_Hlk19527900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2 do Regulaminu rekrutacji i uczestnictwa w projekcie „START z KIS-em”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trike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LAUZULA INFORMACYJNA                             </w:t>
      </w:r>
    </w:p>
    <w:p>
      <w:pPr>
        <w:pStyle w:val="Normal"/>
        <w:spacing w:before="0" w:after="0"/>
        <w:jc w:val="both"/>
        <w:rPr/>
      </w:pPr>
      <w:bookmarkStart w:id="5" w:name="_Hlk19527900"/>
      <w:bookmarkEnd w:id="5"/>
      <w:r>
        <w:rPr>
          <w:rFonts w:cs="Calibri"/>
        </w:rPr>
        <w:t>W celu wykonania obowiązku nałożonego art. 13 i 14 RODO</w:t>
      </w:r>
      <w:r>
        <w:rPr>
          <w:rStyle w:val="FootnoteCharacters"/>
          <w:rStyle w:val="FootnoteAnchor"/>
          <w:rFonts w:cs="Calibri"/>
        </w:rPr>
        <w:footnoteReference w:id="12"/>
      </w:r>
      <w:r>
        <w:rPr>
          <w:rFonts w:cs="Calibri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>, informujemy o zasadach przetwarzania Państwa danych osobowych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ministrato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rębnym administratorem Państwa danych jest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bookmarkStart w:id="6" w:name="_Hlk190523404"/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 </w:t>
      </w:r>
      <w:bookmarkEnd w:id="6"/>
      <w:r>
        <w:rPr>
          <w:rFonts w:cs="Calibri"/>
        </w:rPr>
        <w:t xml:space="preserve">(START)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</w:rPr>
        <w:t xml:space="preserve">Dyrektor Dolnośląskiego Wojewódzkiego Urzędu </w:t>
      </w:r>
      <w:r>
        <w:rPr/>
        <w:t xml:space="preserve">z siedzibą we Wrocławiu, </w:t>
      </w:r>
      <w:r>
        <w:rPr>
          <w:rFonts w:cs="Calibri"/>
        </w:rPr>
        <w:t>ul. Ogrodowa 5B, 58-306 Wałbrzych (DWUP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Marszałek Województwa Dolnośląskiego z siedzibą we Wrocławiu, ul. Wybrzeże J. Słowackiego 12-14, 50-411 Wrocław (UMWD)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zetwarzania danych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w związku z realizacją Programu Fundusze Europejskie dla Dolnego Śląska 2021-2027 (FEDS 2021-2027), w szczególności w celu monitorowania, sprawozdawczości, komunikacji, publikacji, ewaluacji, zarządzania finansowego, weryfikacji i audytów oraz do celów określania kwalifikowalności uczestników. Dane osobowe będą przetwarzane w celu realizacji projektu, w szczególności potwierdzenia kwalifikowalności wydatków, udzielenia wsparcia, monitoringu, ewaluacji, kontroli, audytu i sprawozdawczości oraz działań informacyjno-promocyjnych w ramach FEDS 2021-2027, a także w celach związanych z odzyskiwaniem środków, celach archiwalnych oraz statystycznych; ponadto w celu przeprowadzenia procesu rekrutacji uczestników do projektu oraz dokumentacji tego proces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swoich danych osobowych jest dobrowolne, ale konieczne do utrzymania wsparcia w ramach projektu. Odmowa ich podania jest równoznaczna z brakiem możliwości udzielenia wsparcia w ramach projektu. Wyrażenie zgody na przetwarzanie danych osobowych w zakresie wizerunku (twarzy, ubioru, zachowania, głosu, wypowiedzi, sposobu wyrażania myśli) jest dobrowolne i nie jest warunkiem utrzymania wsparcia w ramach projekt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stawa przetwarzani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stawa z dnia 28 kwietnia 2022 r. o zasadach realizacji zadań finansowanych ze środków europejskich w perspektywie finansowej 2021-2027 zwanej dalej ustawą wdrożeni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mowa o dofinansowanie projektu FEDS.07.05-IP.02-0137/24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567" w:hanging="360"/>
        <w:contextualSpacing/>
        <w:jc w:val="both"/>
        <w:rPr>
          <w:rFonts w:cs="Calibri"/>
          <w:bCs/>
        </w:rPr>
      </w:pPr>
      <w:r>
        <w:rPr>
          <w:rFonts w:cs="Calibri"/>
        </w:rPr>
        <w:t>Przetwarzanie Pani/Pana danych osobowych takich jak wizerunek (twarzy, ubioru, zachowania, głosu, wypowiedzi, sposobu wyrażania myśli), odbywać się będzie na podstawie art. 6 ust. 1 lit. a) RODO – udzielonej przez Panią/ Pana zgod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zetwarzanych danych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kres danych, które możemy przetwarzać został określony w art. 87 ust.2 ustawy wdrożeniowej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sób pozyskiwania danych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ane pozyskujemy bezpośrednio od osób, których one dotyczą, </w:t>
      </w:r>
      <w:r>
        <w:rPr/>
        <w:t>z systemu teleinformatycznego, lub z rejestrów publicznych, o których mowa w art. 92 ust. 2 ustawy wdrożeni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stęp do danych osobow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ęp do Państwa danych osobowych mają pracownicy i współpracownicy administratorów wskazanych w pkt. I. Ponadto Państwa dane osobowe będą przetwarzane także w systemie teleinformatycznym CST2021 i mogą być powierzane lub udostępniane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</w:rPr>
        <w:t xml:space="preserve">podmiotom, które na zlecenie START uczestniczą w realizacji projektu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zadania w FEDS 2021-2027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kres przechowywania danych</w:t>
      </w:r>
      <w:r>
        <w:rPr>
          <w:rFonts w:cs="Calibri"/>
          <w:b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są przechowywane przez okres niezbędny do realizacji celów określonych w punkcie I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wa osób, których dane dotyczą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/>
        <w:t xml:space="preserve">prawo wniesienia sprzeciwu wobec przetwarzania swoich danych (art. 21 RODO) – wobec przetwarzania dotyczących jej danych osobowych opartego na art. 6 ust. 1 lit. e RODO – </w:t>
      </w:r>
      <w:r>
        <w:rPr>
          <w:rFonts w:cs="Calibri"/>
        </w:rPr>
        <w:t>jeśli nie zaistniały okoliczności, o których mowa w art. 21 ust. 1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utomatyzowane podejmowanie decyzj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zekazywanie danych do państwa trzeci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ństwa dane osobowe nie będą przekazywane do państwa trzeci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ntakt z administratorem danych i Inspektorem Ochrony Dan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śli mają Państwo pytania dotyczące przetwarzania danych osobowych przez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, elektronicznie (adres e-mail: biuro@start.wroclaw.pl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yrektora Dolnośląskiego Wojewódzkiego Urzędu Pracy prosimy kontaktować się </w:t>
        <w:br/>
        <w:t>z Inspektorem Ochrony Danych (IOD) pocztą tradycyjną (ul. Ogrodowa 5B, 58-306 Wałbrzych), elektronicznie (adres e-mail: iod@dwup.pl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Marszałka Województwa Dolnośląskiego, prosimy kontaktować się z Inspektorem Ochrony Danych (IOD) pocztą tradycyjną (ul. Wybrzeże J. Słowackiego 12-14, 50-411 Wrocław), elektronicznie (adres e-mail: </w:t>
      </w:r>
      <w:hyperlink r:id="rId2">
        <w:r>
          <w:rPr>
            <w:rStyle w:val="InternetLink"/>
          </w:rPr>
          <w:t>inspektor@umwd.pl</w:t>
        </w:r>
      </w:hyperlink>
      <w:r>
        <w:rPr>
          <w:rStyle w:val="InternetLink"/>
        </w:rPr>
        <w:t>)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  <w:tab/>
        <w:tab/>
        <w:tab/>
        <w:t>……………………………….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iejscowość,  data                                                                                         Podpis*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3 do Regulaminu rekrutacji i uczestnictwa w projekcie „START z KIS-em” </w:t>
      </w:r>
    </w:p>
    <w:p>
      <w:pPr>
        <w:pStyle w:val="Normal"/>
        <w:spacing w:lineRule="auto" w:line="254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O </w:t>
      </w:r>
      <w:bookmarkStart w:id="7" w:name="_Hlk190780299"/>
      <w:r>
        <w:rPr>
          <w:rFonts w:cs="Arial" w:ascii="Arial" w:hAnsi="Arial"/>
          <w:b/>
          <w:bCs/>
          <w:sz w:val="24"/>
          <w:szCs w:val="24"/>
        </w:rPr>
        <w:t>BRAKU UCZESTNICTWA W INNYCH PROJEKTACH FINANSOWANYCH ZE ŚRODKÓW EFS+ i FST</w:t>
      </w:r>
      <w:bookmarkEnd w:id="7"/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, niżej podpisany/a…………………………………………………………………………………..</w:t>
      </w:r>
    </w:p>
    <w:p>
      <w:pPr>
        <w:pStyle w:val="Normal"/>
        <w:spacing w:lineRule="auto" w:line="240"/>
        <w:ind w:left="1416" w:firstLine="708"/>
        <w:jc w:val="both"/>
        <w:rPr/>
      </w:pPr>
      <w:r>
        <w:rPr/>
        <w:t xml:space="preserve">(imię i nazwisko składającego oświadczenie) </w:t>
      </w:r>
    </w:p>
    <w:tbl>
      <w:tblPr>
        <w:tblW w:w="8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  <w:gridCol w:w="657"/>
        <w:gridCol w:w="658"/>
      </w:tblGrid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SEL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ieszkały/a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m się o wsparcie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0_1620376923"/>
      <w:bookmarkStart w:id="9" w:name="__Fieldmark__0_162037692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</w:rPr>
        <w:t xml:space="preserve">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_1620376923"/>
      <w:bookmarkStart w:id="11" w:name="__Fieldmark__1_162037692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łem/-am wsparcia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_1620376923"/>
      <w:bookmarkStart w:id="13" w:name="__Fieldmark__2_162037692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3_1620376923"/>
      <w:bookmarkStart w:id="15" w:name="__Fieldmark__3_162037692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zobowiązuję się w okresie uczestnictwa w projekcie pn. „START z KIS-em” nie podejmować udziału w innych projektach z zakresu świadczenia usług społecznych o tożsamych formach wsparcia, wykluczając tym samym możliwość podwójnego finansowania tych samych wydatków w różnych projek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niekwalifikowalne jest uczestnictwo jednej osoby w różnych projektach, w tym samym czasie i w tych samych formach wsparcia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….…………             </w:t>
        <w:tab/>
        <w:t>…………….…………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ejscowość, data) </w:t>
        <w:tab/>
        <w:tab/>
        <w:tab/>
        <w:tab/>
        <w:tab/>
        <w:t>(czytelny podpis Kandydata/tki)</w:t>
      </w:r>
    </w:p>
    <w:p>
      <w:pPr>
        <w:pStyle w:val="Normal"/>
        <w:spacing w:before="0" w:after="0"/>
        <w:jc w:val="both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851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pozostająca bez pracy, gotowa do podjęcia pracy i aktywnie poszukująca zatrudnienia, uwzględnia wszystkie osoby zarejestrowane w PUP jako bezrobotne w rozumieniu ustawy z dnia 20 kwietnia 2004 r. o promocji zatrudnienia i instytucjach rynku pracy (Dz. U. z 2002 r. poz. 690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bezrobotna pozostająca w rejestrze PUP przez okres co najmniej 12 miesięcy w okresie ostatnich 2 l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a w danej chwili nie jest osobą pracującą ani bezrobotną zarejestrowaną w urzędzie pra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§ 7 Ustawy z dnia 12 marca 2004 r. o pomocy społecznej, tj.: </w:t>
      </w:r>
      <w:r>
        <w:rPr>
          <w:rFonts w:cs="Arial" w:ascii="Arial" w:hAnsi="Arial"/>
          <w:sz w:val="16"/>
          <w:szCs w:val="16"/>
        </w:rPr>
        <w:t xml:space="preserve">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cs="Arial" w:ascii="Arial" w:hAnsi="Arial"/>
          <w:b/>
          <w:bCs/>
          <w:sz w:val="18"/>
          <w:szCs w:val="18"/>
        </w:rPr>
        <w:t>Obowiązkowo należy dostarczyć zaświadczenia/decyzję wydaną przez MOPS/OPS o otrzymanych formach pomo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obcego pochodzenia – każda osoba, która nie posiada polskiego obywatelstwa, bez względu na fakt posiadania lub nie posiadania obywatelstwa innych kraj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a, która jest obywatelem krajów spoza UE; bezpaństwowiec zgodnie z Konwencją o statusie bezpaństwowców z 1954 r. oraz osoba bez ustalonego obywatelstw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awem krajowym</w:t>
      </w:r>
      <w:r>
        <w:rPr>
          <w:rFonts w:cs="Arial" w:ascii="Arial" w:hAnsi="Arial"/>
          <w:b/>
          <w:bCs/>
          <w:sz w:val="16"/>
          <w:szCs w:val="16"/>
        </w:rPr>
        <w:t xml:space="preserve"> mniejszości narodowe </w:t>
      </w:r>
      <w:r>
        <w:rPr>
          <w:rFonts w:cs="Arial" w:ascii="Arial" w:hAnsi="Arial"/>
          <w:sz w:val="16"/>
          <w:szCs w:val="16"/>
        </w:rPr>
        <w:t xml:space="preserve">to mniejszość: białoruska, czeska, litewska, niemiecka, ormiańska, rosyjska, słowacka, ukraińska, żydowska. </w:t>
      </w:r>
      <w:r>
        <w:rPr>
          <w:rFonts w:cs="Arial" w:ascii="Arial" w:hAnsi="Arial"/>
          <w:b/>
          <w:bCs/>
          <w:sz w:val="16"/>
          <w:szCs w:val="16"/>
        </w:rPr>
        <w:t xml:space="preserve">Mniejszości etniczne: </w:t>
      </w:r>
      <w:r>
        <w:rPr>
          <w:rFonts w:cs="Arial" w:ascii="Arial" w:hAnsi="Arial"/>
          <w:sz w:val="16"/>
          <w:szCs w:val="16"/>
        </w:rPr>
        <w:t xml:space="preserve">karaimska, łemkowska, romska, tatarska. </w:t>
      </w:r>
      <w:r>
        <w:rPr>
          <w:rFonts w:cs="Arial" w:ascii="Arial" w:hAnsi="Arial"/>
          <w:b/>
          <w:bCs/>
          <w:sz w:val="16"/>
          <w:szCs w:val="16"/>
        </w:rPr>
        <w:t>Migranci</w:t>
      </w:r>
      <w:r>
        <w:rPr>
          <w:rFonts w:cs="Arial" w:ascii="Arial" w:hAnsi="Arial"/>
          <w:sz w:val="16"/>
          <w:szCs w:val="16"/>
        </w:rPr>
        <w:t xml:space="preserve">-cudzoziemcy na stale mieszkający w danym państwie, obywatele obcego pochodzenia lub obywatele należący do mniejszości. Pod uwagę bierze się również migrantów powrotnych, tj. osoby, które powróciły do Polski z pobytu zagranicą, bądź pracowały/uczyły się/przebywały za granicą powyżej 3 miesięcy oraz posiadają obywatelstwo polskie oraz imigrantów, tj. osoby które przybyły do Polski w celu osiedlenia się i podjęcia aktywności ekonomicznej;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zdomność i wykluczenie mieszkaniowe </w:t>
      </w:r>
      <w:r>
        <w:rPr>
          <w:rFonts w:cs="Arial" w:ascii="Arial" w:hAnsi="Arial"/>
          <w:sz w:val="16"/>
          <w:szCs w:val="16"/>
        </w:rPr>
        <w:t xml:space="preserve">definiowane są zgodnie z Europejską typologią bezdomności i wykluczenia mieszkaniowego ETHOS, w której wskazuje się okoliczności życia w bezdomności  lub ekstremalne formy wykluczenia mieszkaniowego: 1. Bez dachu nad głową (osoby żyjące w surowych i alarmujących warunkach) 2. Bez miejsca zamieszkania (osoby przebywające w schroniskach dla bezdomnych, w schroniskach dla kobiet, schroniskach dla imigrantów, osoby opuszczające instytucje penitencjarne/karne/szpitalne, instytucje opiekuńcze, osoby otrzymujące długookresowe wsparcia z powodu bezdomności – specjalistyczne zakwaterowanie wspierane) 3. Niezabezpieczone zakwaterowanie (osoby posiadające niepewny najem z nakazem eksmisji, osoby zagrożone przemocą) 4. Nieodpowiednie warunki mieszkaniowe (konstrukcje tymczasowe, mieszkania substandardowe – lokale niedające się do zamieszkania wg standardu krajowego, skrajne przeludnienie). Osoby dorosłe mieszkające z rodzicami nie powinny być wykazywane we wskaźniku, chyba że wszystkie te osoby są bezdomne lub mieszkają w nieodpowiednich warunkach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 Gmin:</w:t>
      </w:r>
      <w:r>
        <w:rPr>
          <w:rFonts w:cs="Arial" w:ascii="Arial" w:hAnsi="Arial"/>
          <w:sz w:val="18"/>
          <w:szCs w:val="18"/>
        </w:rPr>
        <w:t xml:space="preserve"> Czernica, </w:t>
      </w:r>
      <w:r>
        <w:rPr>
          <w:rFonts w:cs="Arial" w:ascii="Arial" w:hAnsi="Arial"/>
          <w:sz w:val="18"/>
          <w:szCs w:val="18"/>
          <w:lang w:val="pl-PL"/>
        </w:rPr>
        <w:t>Długołęka, Jordanów Śląski, Kąty Wrocławskie, Kobierzyce, Mietków, Siechnice, Sobótka, Żórawina, Domaniów, Jelcz-Laskowice, Oborniki Śląskie, Wisznia Mała, Kostomłoty, Miękinia, Środa Śląska, Łagiewniki, Borów, Świdnica, Świdnica - Gmina wiejska.</w:t>
      </w:r>
    </w:p>
  </w:footnote>
  <w:footnote w:id="11">
    <w:p>
      <w:pPr>
        <w:pStyle w:val="Footnote"/>
        <w:jc w:val="both"/>
        <w:rPr>
          <w:rFonts w:ascii="Liberation Serif" w:hAnsi="Liberation Serif" w:eastAsia="NSimSun" w:cs="Mangal;Liberation Mono"/>
          <w:kern w:val="2"/>
          <w:sz w:val="16"/>
          <w:szCs w:val="16"/>
          <w:lang w:eastAsia="zh-CN" w:bidi="hi-I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 xml:space="preserve">10 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eastAsia="NSimSun" w:cs="Arial" w:ascii="Arial" w:hAnsi="Arial"/>
          <w:kern w:val="2"/>
          <w:sz w:val="16"/>
          <w:szCs w:val="16"/>
          <w:lang w:eastAsia="zh-CN" w:bidi="hi-IN"/>
        </w:rPr>
        <w:t xml:space="preserve">Przesłanki: 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eastAsia="NSimSun" w:cs="Arial" w:ascii="Arial" w:hAnsi="Arial"/>
          <w:b/>
          <w:bCs/>
          <w:kern w:val="2"/>
          <w:sz w:val="16"/>
          <w:szCs w:val="16"/>
          <w:lang w:eastAsia="zh-CN" w:bidi="hi-IN"/>
        </w:rPr>
        <w:t>Obowiązkowo należy dostarczyć zaświadczenia/decyzję wydaną przez MOPS/OPS o otrzymanych formach pomocy</w:t>
      </w:r>
    </w:p>
    <w:p>
      <w:pPr>
        <w:pStyle w:val="Footnote"/>
        <w:jc w:val="both"/>
        <w:rPr>
          <w:rFonts w:ascii="Arial" w:hAnsi="Arial" w:eastAsia="NSimSun" w:cs="Arial"/>
          <w:kern w:val="2"/>
          <w:sz w:val="16"/>
          <w:szCs w:val="16"/>
          <w:lang w:val="pl-PL" w:eastAsia="zh-CN" w:bidi="hi-IN"/>
        </w:rPr>
      </w:pPr>
      <w:r>
        <w:rPr>
          <w:rFonts w:eastAsia="NSimSun" w:cs="Arial" w:ascii="Arial" w:hAnsi="Arial"/>
          <w:kern w:val="2"/>
          <w:sz w:val="16"/>
          <w:szCs w:val="16"/>
          <w:lang w:val="pl-PL" w:eastAsia="zh-CN" w:bidi="hi-IN"/>
        </w:rPr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85299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5299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78" w:hanging="720"/>
      </w:pPr>
      <w:rPr>
        <w:sz w:val="22"/>
        <w:b w:val="false"/>
        <w:szCs w:val="22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  <w:rFonts w:ascii="Calibri" w:hAnsi="Calibri" w:cs="Calibri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MS Sans Serif;Arial" w:hAnsi="MS Sans Serif;Arial" w:eastAsia="Times New Roman" w:cs="MS Sans Serif;Arial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5:00Z</dcterms:created>
  <dc:creator>Dorota Miszczak</dc:creator>
  <dc:description/>
  <cp:keywords/>
  <dc:language>en-US</dc:language>
  <cp:lastModifiedBy>WZSN Start</cp:lastModifiedBy>
  <cp:lastPrinted>2025-01-15T09:22:00Z</cp:lastPrinted>
  <dcterms:modified xsi:type="dcterms:W3CDTF">2025-03-10T11:55:00Z</dcterms:modified>
  <cp:revision>2</cp:revision>
  <dc:subject/>
  <dc:title/>
</cp:coreProperties>
</file>